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Feb 5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Feb 5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.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..…………Valentines Lunche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..…………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9……………………..…….Gideons International Speak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……………………………..………….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63500</wp:posOffset>
                </wp:positionV>
                <wp:extent cx="421195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8285" cy="137160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828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113.95pt;mso-wrap-distance-left:9.05pt;mso-wrap-distance-right:9.05pt;mso-wrap-distance-top:0pt;mso-wrap-distance-bottom:0pt;margin-top: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058285" cy="137160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828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</w:rPr>
      </w:pPr>
      <w:hyperlink r:id="rId6">
        <w:r>
          <w:rPr/>
        </w:r>
      </w:hyperlink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3931920" cy="304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  <w:t>Every Sunday Morning @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4pt;mso-wrap-distance-left:9.05pt;mso-wrap-distance-right:9.05pt;mso-wrap-distance-top:0pt;mso-wrap-distance-bottom:0pt;margin-top:1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dot"/>
                        </w:tabs>
                        <w:jc w:val="center"/>
                        <w:rPr>
                          <w:rFonts w:cs="Arial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  <w:lang w:val="en-US" w:eastAsia="en-US"/>
                        </w:rPr>
                        <w:t>Every Sunday Morning @ 9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55880</wp:posOffset>
                </wp:positionV>
                <wp:extent cx="4202430" cy="142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7895" cy="131445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pt;height:112.2pt;mso-wrap-distance-left:9.05pt;mso-wrap-distance-right:9.05pt;mso-wrap-distance-top:0pt;mso-wrap-distance-bottom:0pt;margin-top:4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477895" cy="1314450"/>
                            <wp:effectExtent l="0" t="0" r="0" b="0"/>
                            <wp:docPr id="7" name="Image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990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in us Sunday Feb. 12 after the worship service for the annual Valentines Pot Luck Luncheon. Bring your favorite person AND your favorite dis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78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in us Sunday Feb. 12 after the worship service for the annual Valentines Pot Luck Luncheon. Bring your favorite person AND your favorite d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46145" cy="3446145"/>
            <wp:effectExtent l="0" t="0" r="0" b="0"/>
            <wp:docPr id="9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February 5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ilNOxl8_RAhXI5oMKHUy0Ak0QjRwIBw&amp;url=http://www.faithstarkville.org/sunday-school&amp;psig=AFQjCNGJ1N1u3AFeXfJbW3pFzPe3oI2KxQ&amp;ust=148494867157855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ilNOxl8_RAhXI5oMKHUy0Ak0QjRwIBw&amp;url=http://www.faithstarkville.org/sunday-school&amp;psig=AFQjCNGJ1N1u3AFeXfJbW3pFzPe3oI2KxQ&amp;ust=1484948671578558" TargetMode="External"/><Relationship Id="rId6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&amp;url=http://www.setxseniors.com/happy-valentines-day-southeast-texas-seniors/&amp;bvm=bv.145063293,d.cGw&amp;psig=AFQjCNFAPpxNBdmfU6ktZsXFRb_42BTANQ&amp;ust=1485469458844083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om/url?sa=i&amp;rct=j&amp;q=&amp;esrc=s&amp;source=images&amp;cd=&amp;cad=rja&amp;uact=8&amp;ved=&amp;url=http://www.setxseniors.com/happy-valentines-day-southeast-texas-seniors/&amp;bvm=bv.145063293,d.cGw&amp;psig=AFQjCNFAPpxNBdmfU6ktZsXFRb_42BTANQ&amp;ust=1485469458844083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0ahUKEwjD5aOWgvXRAhXlilQKHROTDs8QjRwIBw&amp;url=https://www.pinterest.com/abellajohnnikko/inspirational-quotations/&amp;bvm=bv.146094739,d.cGw&amp;psig=AFQjCNHncLvBDC6al37jYs6B2z6igYU9Sw&amp;ust=1486248432050137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2-30T12:03:00Z</cp:lastPrinted>
  <dcterms:modified xsi:type="dcterms:W3CDTF">2017-02-03T22:53:00Z</dcterms:modified>
  <cp:revision>67</cp:revision>
  <dc:subject/>
  <dc:title/>
</cp:coreProperties>
</file>